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edición del libro: “Cuenca de Laguna La Brava: un laboratorio natural del medio biofísico” del Doctor Héctor Massone como compilado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producto de un proyecto financiado por la Universidad Nacional de Mar del Plata y llevado adelante con la participación de la ONG Asociación Laguna Brava, Jefatura Distrital de Educación, Escuela Primaria Nº 24 y la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utor lleva adelante distintos proyectos en Balcarce, desde el año 198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“El valor científico de la Laguna La Brava” es de autoría de la Doctora Mirta Menone, reconocida científica nativa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libro trata, además, los elementos que constituyen el medio físico de la cuenca, los aspectos limnológicos específicos (plancton y floraciones algales), el mundo de las aves y la problemática de los agroquímicos en la Lag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libro introduce e invita a un gran debate como es la problemática de la educación ambiental y a la concientización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valoración de la Cuenca Laguna Brava, ha llevado a los científicos a considerarlo “un laboratorio natural en el campo” de gran valor para su estu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balcarceños debemos reconocer el valor cultural y científico del libro, que será útil para concientizarnos del cuidado y admiración que debemos propiciar a la Laguna La Bra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libro se ha distribuido en los establecimientos educativos con carácter gratuito a través de Jefatura de Inspección Distrital, para poder ser utilizados por docentes y alumnos en distintas áreas disciplina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0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y Cultural al libro: “Cuenca de Laguna </w:t>
      </w:r>
    </w:p>
    <w:p>
      <w:pPr>
        <w:pStyle w:val="Normal"/>
        <w:spacing w:lineRule="auto" w:line="360"/>
        <w:jc w:val="both"/>
        <w:rPr/>
      </w:pPr>
      <w:r>
        <w:rPr/>
        <w:t>--------------------  La Brava: un laboratorio natural del medio biofísico”, del Doctor Héctor Massone (compilador), editado por la Universidad de Mar del Plata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víese copia a la Universidad de Mar del Plata, ONG Asociación </w:t>
      </w:r>
    </w:p>
    <w:p>
      <w:pPr>
        <w:pStyle w:val="Normal"/>
        <w:spacing w:lineRule="auto" w:line="360"/>
        <w:jc w:val="both"/>
        <w:rPr/>
      </w:pPr>
      <w:r>
        <w:rPr/>
        <w:t>--------------------  Laguna La Brava, Departamento Ejecutivo Municipal y Jefatura Distrital de Educación Balcarce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3:00Z</dcterms:created>
  <dc:creator>HDELIA</dc:creator>
  <dc:description/>
  <cp:keywords/>
  <dc:language>en-US</dc:language>
  <cp:lastModifiedBy>HDELIA</cp:lastModifiedBy>
  <dcterms:modified xsi:type="dcterms:W3CDTF">2010-05-14T15:07:00Z</dcterms:modified>
  <cp:revision>3</cp:revision>
  <dc:subject/>
  <dc:title>                          </dc:title>
</cp:coreProperties>
</file>